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Открытый интегрированный ур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Математика и английский язы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«Путешествие в Англию».</w:t>
      </w:r>
    </w:p>
    <w:p>
      <w:pPr>
        <w:pStyle w:val="Normal"/>
        <w:shd w:fill="FFFFFF" w:val="clear"/>
        <w:spacing w:lineRule="atLeast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Подготовлено: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преподавателем начальных классов </w:t>
      </w:r>
    </w:p>
    <w:p>
      <w:pPr>
        <w:pStyle w:val="Normal"/>
        <w:shd w:fill="FFFFFF" w:val="clear"/>
        <w:spacing w:lineRule="atLeast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МКОУ « Гимназия» </w:t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Копыльской О.В.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И преподавателем английского языка </w:t>
      </w:r>
    </w:p>
    <w:p>
      <w:pPr>
        <w:pStyle w:val="Normal"/>
        <w:shd w:fill="FFFFFF" w:val="clear"/>
        <w:tabs>
          <w:tab w:val="clear" w:pos="708"/>
          <w:tab w:val="left" w:pos="5610" w:leader="none"/>
        </w:tabs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>Цюпко М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возрастающий интерес детей к посещению, познанию культуры и обычаев разных стран, мы хотим представить Вашему вниманию план интегрированного урока на тему «Путешествие в Лондон» по математике и английскому языку в 4 классе по теме «Повторение и обобщение пройденного материала». </w:t>
      </w:r>
    </w:p>
    <w:p>
      <w:pPr>
        <w:pStyle w:val="Normal"/>
        <w:shd w:fill="FFFFFF" w:val="clear"/>
        <w:spacing w:lineRule="atLeast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</w:t>
      </w: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открытого урока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ение теоретических и практических знаний, полученных на уроках английского языка и математик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её разработке нами были поставлены задачи по следующим аспектам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едметный аспект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 учителей</w:t>
      </w:r>
      <w:r>
        <w:rPr>
          <w:rFonts w:cs="Times New Roman" w:ascii="Times New Roman" w:hAnsi="Times New Roman"/>
          <w:bCs/>
          <w:sz w:val="28"/>
          <w:szCs w:val="28"/>
        </w:rPr>
        <w:t>: Повторить и обобщить пройденный материал по темам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орость, время, расстояние (М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уравнений (М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на, количество, стоимость (М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опримечательности Лондона (АЯ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уктура английского предложения (АЯ)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ьзовани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resent Simple (</w:t>
      </w:r>
      <w:r>
        <w:rPr>
          <w:rFonts w:cs="Times New Roman" w:ascii="Times New Roman" w:hAnsi="Times New Roman"/>
          <w:bCs/>
          <w:sz w:val="28"/>
          <w:szCs w:val="28"/>
        </w:rPr>
        <w:t>АЯ)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Развивать лексические и грамматические навыки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вивать вычислительные навыки.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ть умения использовать теоретические знания при решении задач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Развивающий аспект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учите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: Развивать Универсальные Учебные Действия (Развивать интеллектуальные и познавательные способности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cs="Times New Roman" w:ascii="Times New Roman" w:hAnsi="Times New Roman"/>
          <w:bCs/>
          <w:sz w:val="28"/>
          <w:szCs w:val="28"/>
        </w:rPr>
        <w:t>, их внимание, память, логическое мышление, языковую догадку, общий кругозор и их словарный запас)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гулятивны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вильно воспринимать учебные задачи, действовать в соответствии с поставленной задачей и условиями ее реализации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bCs/>
          <w:sz w:val="28"/>
          <w:szCs w:val="28"/>
        </w:rPr>
        <w:t>самостоятельно выделять и формулировать учебные цели, ставить и решать проблемы, формулировать проблемы, самостоятельно создавать способы решения проблем творческого и поискового характер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муникативные:</w:t>
      </w:r>
      <w:r>
        <w:rPr>
          <w:rFonts w:cs="Times New Roman" w:ascii="Times New Roman" w:hAnsi="Times New Roman"/>
          <w:bCs/>
          <w:sz w:val="28"/>
          <w:szCs w:val="28"/>
        </w:rPr>
        <w:t>строить монологические и диалогические речевые высказывания в соответствии с заданными ситуациями общения, строить связанное высказывание, давать логический и последовательный ответ, учитывать разные мнения и координировать различные позиции в сотрудничестве, ориентировать на позицию партнёра в общении и взаимодействии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Воспитательный аспект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 учите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: Воспитать у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ойчивый интерес к изучению английского языка и математики,  воспитать культуру общения и поведения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Развивать у учащихся умение работать в коллективе и принимать совместные решения.</w:t>
      </w:r>
    </w:p>
    <w:p>
      <w:pPr>
        <w:pStyle w:val="Normal"/>
        <w:shd w:fill="FFFFFF" w:val="clear"/>
        <w:spacing w:lineRule="atLeast" w:line="36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общение материала.</w:t>
      </w:r>
    </w:p>
    <w:p>
      <w:pPr>
        <w:pStyle w:val="Normal"/>
        <w:shd w:fill="FFFFFF" w:val="clear"/>
        <w:spacing w:lineRule="atLeast" w:line="36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экран, проектор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551"/>
        <w:gridCol w:w="20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Этапы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ятельность учит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ятельность учащегос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-мотивацио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ктивного слушания, рабочего места, мотивация на содержание урока и на деятельнос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те, дети! Садитесь! У нас сегодня необычный урок!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лушают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деление и формулирование учебных це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эропорт. Звук улетающих самолетов. «Вы, наверное, уже поняли, что урок сегодня необычный. Мы находимся в кабинете английского языка, а должна быть математика? Какой же будет урок?»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 на вопросы учителя, формулируют цели и задачи на данный урок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эта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. Развивать интеллектуальные и познавательные способности учащихся, их память, логическое мышление, языковую догадку, внимание, общий кругозор и их словарный запас. Отрабатывать навык решения задач по типу «Скорость, время, расстояни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отправляемс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едицию. Предлагаю вам, ребята, узнать, сколько времени мы с вами проведем в пути. Вы готовы? – Когда же мы прилетим в пункт назначения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1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роблемной ситуации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и № 1 на повторение темы «Скорость, время, расстояние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этап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нтеллектуальные и познавательные способности учащихся, их память, вычислительный навык, логическое мышление, языковую догадку, внимание, общий кругозор и их словарный зап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 учащихся устойчивый интерес к изучению математики и  английского язы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и из аэропорта.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oneedstaxi? Where do you want to go? Whathoteldoyoune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kyourteac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бята, в моем ваучере стёрлись некоторые буквы в названии отеля. Мне нужна ваша помощь: давайте восстановим название о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е кроссворд, заполнив его английскими числительными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учителя, решить математический диктант, восстановить название отел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этап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интеллектуальные и познавательные способности учащихся, их память, логическое мышление, языковую догадку, внимание, общий кругозор и их словарный запас. Воспитывать у учащихся устойчивый интерес к изучению английского языка,  воспитание культуры общения и поведе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ception. «Goodday, children. We are glad to see you in our hotel. Wehaveonlydoubleroo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то она говорит? Чтобы узнать, кто в каком номере живет, выполним следующие зад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уравнение. Снять с доски номерки – ответы уравнений. Соединиться в пары с одинаковыми номерками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ологическийаспек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 minute for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доровосберегающих технологий. Воспитать у учащихся устойчивый интерес к изучению английского языка. Развивать интерес к стране изучаемого язы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archildr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witchonyourTV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canseehowBritishchildrenhaver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llowth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включает видеоролик и проводит физкультминутку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зарядку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этап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топримечательности Лондон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нтеллектуальные и познавательные способности учащихся, их память, логическое мышление, языковую догадку, внимание, общий кругозор и их словарный запас. Воспитать у учащихся устойчивый интерес к изучению математики и английского языка. Развивать интерес к странам изучаемого язы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Time! Time! You are late on an excursion! And where are my helpers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иглашает учеников для презентаци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ят учащиеся – экскурсоводы. Презентации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stminsterAbb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gB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falgarSqu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чащиеся параллельно задают математические задачи и проверяют их решени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этап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нтеллектуальные и познавательные способности учащихся, их память, логическое мышление, языковую догадку, внимание, общий кругозор и их словарный запас. Воспитать у учащихся устойчивый интерес к изучению математики и английского языка.Отрабатывать навык решения задач по типу «Цена, количество, стоим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и, мы так много посетили мест, что сейчас самое время отдохнуть и подкрепиться. А такси нас уже ждёт!» Такси везет в рестора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Goodday, children! We are happy to see you in our restaurant. Haveagoodti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бята, перед вами меню. Выберите блюда по своему вкусу, но не забывайте о цене. Подсчитайте общую стоимость вашего обеда и запишите её на вашем чеке.»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задач «Цена, количество, стоим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счёт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эта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у учащихся устойчивый интерес к изучению математики и английского языка. Совершенствовать устную речь уча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ых навыков общения: умения слушать и слышать. Отрабатывать навык решения задач по типу «Цена, количество, стоимость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и в аэропорт. Таможня.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can’treturntoMoscow. You must pay your bills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, что случилось? Это наша последняя задача! Давайте просчитаем наш бюджет.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 Заполнение таблицы «Бюджет». Повторение темы «Цена, количество, стоимость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рока, оценка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 учащихся устойчивый интерес к изучению математики и английского языка. Уметь самостоятельно оценить свою деятельнос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задает вопросы о достижении целей урока. Учителя дают оценку урока, просят детей самостоятельно оценить свою работу во время урок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урок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а практике, закрепить пройденный материа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бюджет на 7-дневную поезд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ить небольшой рассказ / презентацию о других достопримечательностях Лондон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записывают домашнее задание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0"/>
        <w:spacing w:before="0" w:after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/>
          <w:color w:val="44444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6">
    <w:name w:val="c6"/>
    <w:basedOn w:val="Style13"/>
    <w:qFormat/>
    <w:rPr/>
  </w:style>
  <w:style w:type="character" w:styleId="C5">
    <w:name w:val="c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28:00Z</dcterms:created>
  <dc:creator>user</dc:creator>
  <dc:description/>
  <cp:keywords/>
  <dc:language>en-US</dc:language>
  <cp:lastModifiedBy>Гимназии</cp:lastModifiedBy>
  <cp:lastPrinted>2014-10-24T15:58:00Z</cp:lastPrinted>
  <dcterms:modified xsi:type="dcterms:W3CDTF">2015-02-11T09:37:00Z</dcterms:modified>
  <cp:revision>14</cp:revision>
  <dc:subject/>
  <dc:title/>
</cp:coreProperties>
</file>